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Термодинамическая модель газотурбинного двигателя (ThermoGTE)»</w:t>
      </w:r>
    </w:p>
    <w:p>
      <w:pPr>
        <w:pStyle w:val="Defaul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писание процессов, обеспечивающих поддержание жизненного цикла программного обеспечения «</w:t>
      </w:r>
      <w:r>
        <w:rPr>
          <w:b/>
          <w:color w:val="000000"/>
          <w:sz w:val="36"/>
          <w:szCs w:val="36"/>
          <w:lang w:val="en-US"/>
        </w:rPr>
        <w:t>T</w:t>
      </w:r>
      <w:r>
        <w:rPr>
          <w:b/>
          <w:color w:val="000000"/>
          <w:sz w:val="36"/>
          <w:szCs w:val="36"/>
        </w:rPr>
        <w:t>hermoGTE</w:t>
      </w:r>
      <w:r>
        <w:rPr>
          <w:b/>
          <w:bCs/>
          <w:sz w:val="36"/>
          <w:szCs w:val="36"/>
        </w:rPr>
        <w:t>», в том числе устранение неисправностей, выявленных в ходе эксплуатации программного обеспечения, совершенствование программного обеспечения, а также информация о персонале, необходимой для обеспечения такой поддержк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стов 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ГЛАВЛЕНИЕ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1. Общие сведения о документе .................................................................  3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2. Общие сведения о программном обеспечении «ThermoGTE» ............  3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 Процессы, обеспечивающие жизненный цикл ПО «ThermoGTE» ….  3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1 Поставка ПО «ThermoGTE» .................................................................. 3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2 Использование ПО «ThermoGTE» ........................................................ 3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3 Требования к уровню квалификации специалистов для работы с ПО «ThermoGTE» ................................................................................................ 4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3.1 Перечень задач ......................................................................................4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3.2 Требования к уровню квалификации специалистов ......................... 4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4 Сопровождение и поддержка ПО «ThermoGTE» ............................... ..4 </w:t>
      </w:r>
    </w:p>
    <w:p>
      <w:pPr>
        <w:pStyle w:val="Default"/>
        <w:spacing w:before="60" w:after="0"/>
        <w:ind w:right="535" w:hanging="0"/>
        <w:rPr/>
      </w:pPr>
      <w:r>
        <w:rPr>
          <w:color w:val="000000"/>
          <w:sz w:val="28"/>
          <w:szCs w:val="28"/>
        </w:rPr>
        <w:t>3.5 Общие положения по проведению работ по совершенствованию (модификации) ПО «ThermoGTE» в связи с изменениями в законодательстве, совершенствованием работы функций и процедур, выполняемых ПО, а также по заявкам Заказчика с выпуском новых версий программного комплекса, полученных в результате модификации, и предоставление Заказчику неисключительных прав на использование новых версий, полученных в результате модификации... 5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6 Устранение неисправностей, выявленных в ходе эксплуатации ........ 6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6.1 Отсутствие лицензии ............................................................................ 6 </w:t>
      </w:r>
    </w:p>
    <w:p>
      <w:pPr>
        <w:pStyle w:val="Default"/>
        <w:spacing w:before="60" w:after="0"/>
        <w:ind w:right="535" w:hanging="0"/>
        <w:rPr/>
      </w:pPr>
      <w:r>
        <w:rPr>
          <w:color w:val="000000"/>
          <w:sz w:val="28"/>
          <w:szCs w:val="28"/>
        </w:rPr>
        <w:t xml:space="preserve">3.6.2 Схема двигателя в проекте не соответствует списку схем лицензионного ключа  …………................................................................... 6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3.6.3 Ограничение по памяти для хранения результатов расчета………………………………………………...................................... 7 </w:t>
      </w:r>
    </w:p>
    <w:p>
      <w:pPr>
        <w:pStyle w:val="Default"/>
        <w:spacing w:before="60" w:after="0"/>
        <w:rPr/>
      </w:pPr>
      <w:r>
        <w:rPr>
          <w:color w:val="000000"/>
          <w:sz w:val="28"/>
          <w:szCs w:val="28"/>
        </w:rPr>
        <w:t xml:space="preserve">4. Работа с демонстрационными проектами ................................................ 9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сведения о документ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ий документ описывает процессы, обеспечивающие поддержание жизненного цикла ПО «ThermoGTE», в том числе устранение неисправностей, выявленных в ходе эксплуатации программного обеспечения, совершенствование программного обеспечения (модификации), а также информация о персонале, необходимом для обеспечения такой поддержки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сведения о программном обеспечении «ThermoGTE» </w:t>
      </w:r>
    </w:p>
    <w:p>
      <w:pPr>
        <w:pStyle w:val="Default"/>
        <w:jc w:val="both"/>
        <w:rPr/>
      </w:pPr>
      <w:r>
        <w:rPr>
          <w:sz w:val="28"/>
          <w:szCs w:val="28"/>
        </w:rPr>
        <w:t>ПО «ThermoGTE» предназначено для расчета термодинамических параметров и характеристик газотурбинных двигателей (ГТД) различных схем. В соответствии с назначением программа позволяет: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араметрические исследования и расчеты для отдельных точек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ограмму управления двигателя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асчетным путем дроссельные, высотно-скоростные, климатические характеристики ГТД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дентификацию математической модели по экспериментальным данным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пределять вероятностные характеристики параметров двигателя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переходные процессы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 в пакетном режиме под управлением модуля численной оптимизац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цессы, обеспечивающие жизненный цикл ПО «ThermoGTE»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 Поставка ПО «ThermoGTE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включает в себя дистрибутив, содержащий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яционные файл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лектронные документы по установке, использованию и описанию процессов, обеспечивающих поддержание жизненного цикла ПО «ThermoGTE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яционные файлы и документация скачиваются с сайта компании-разработчика, либо предоставляются иным видом, описанным в лицензионных или иных договорах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 Использование ПО «ThermoGTE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ребует выполнения следующих видов работ: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ка лицензионного ключа программы (локального либо сетевого)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sz w:val="28"/>
          <w:szCs w:val="28"/>
        </w:rPr>
        <w:t>настройка пользовательского интерфейса.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ее данные работы описаны в Инструкции по инсталляции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 Требования к уровню квалификации специалистов для работы с ПО «ThermoGTE»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1 Перечень задач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ень задач, выполняемых специалистами по установке ПО «ThermoGTE», должны входить установка (инсталляция), поддержание работоспособности программы и периодическое обновление ее до актуальной вер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2 Требования к уровню квалификации специалистов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пециалисты по установке и сопровождению ПО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) базовые знания администрирования ОС 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/7/8/8.1/1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базовые знания администрирования сети в ОС семейства Windows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льзователи П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зовые знания в области теории воздушно-реактивных двигателей, понимание рабочего процесса газотурбинных двигателей и физических основ совместной работы их элементов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овые знания в области линейной алгебры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) базовые навыки работы с OC 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и выш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ля установки ПО «ThermoGTE» и для работы с ним пользователям необходимо изучить документацию на П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Обучение специалистов по установке, настройке и работе с ПО «ThermoGTE», может выполняться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с использование прилагаемой документации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путем консультаций согласно положениям лицензии в части, касающейся технической поддержки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путем проведения специализированных учебных кур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 Сопровождение и поддержка ПО «ThermoGTE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хническая поддержка оказывается только зарегистрированным пользователям. Под зарегистрированным пользователем понимается пользователь, имеющий лицензионный файл к ПО «ThermoGTE» (для оплаченных или демонстрационных версии ПО). Порядок получения лицензионного файла описан в Инструкции по установ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ля всех зарегистрированных пользователей выдается лицензионный ключ в виде бинарного файла и регистрационный номер (во внутреннем реестре разработчика </w:t>
      </w:r>
      <w:r>
        <w:rPr>
          <w:color w:val="000000"/>
          <w:sz w:val="28"/>
          <w:szCs w:val="28"/>
          <w:lang w:val="en-US"/>
        </w:rPr>
        <w:t>ThermoGTE</w:t>
      </w:r>
      <w:r>
        <w:rPr>
          <w:color w:val="000000"/>
          <w:sz w:val="28"/>
          <w:szCs w:val="28"/>
        </w:rPr>
        <w:t xml:space="preserve">). Данный регистрационный номер необходимо обязательно указывать при обращении в техническую поддержку (рекомендуется в теме письма по электронной почте для ускорения рассмотрения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ая поддержка разделяется на базовую и расширенну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техническая поддержка оказывается зарегистрированным пользователям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моверсий - в течение срока действия демоверс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ных версий – в течение срока, указанного в лицензионном догово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базовую техническую поддержку входят консультации по одному каналу связи - электронной почте </w:t>
      </w:r>
      <w:r>
        <w:rPr>
          <w:color w:val="000000"/>
          <w:sz w:val="28"/>
          <w:szCs w:val="28"/>
          <w:highlight w:val="yellow"/>
        </w:rPr>
        <w:t>(«</w:t>
      </w:r>
      <w:r>
        <w:rPr>
          <w:color w:val="000000"/>
          <w:sz w:val="28"/>
          <w:szCs w:val="28"/>
          <w:highlight w:val="yellow"/>
          <w:lang w:val="en-US"/>
        </w:rPr>
        <w:t>igor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leshchenko</w:t>
      </w:r>
      <w:r>
        <w:rPr>
          <w:color w:val="000000"/>
          <w:sz w:val="28"/>
          <w:szCs w:val="28"/>
          <w:highlight w:val="yellow"/>
        </w:rPr>
        <w:t>@</w:t>
      </w:r>
      <w:r>
        <w:rPr>
          <w:color w:val="000000"/>
          <w:sz w:val="28"/>
          <w:szCs w:val="28"/>
          <w:highlight w:val="yellow"/>
          <w:lang w:val="en-US"/>
        </w:rPr>
        <w:t>yandex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ru</w:t>
      </w:r>
      <w:r>
        <w:rPr>
          <w:color w:val="000000"/>
          <w:sz w:val="28"/>
          <w:szCs w:val="28"/>
          <w:highlight w:val="yellow"/>
        </w:rPr>
        <w:t>»),</w:t>
      </w:r>
      <w:r>
        <w:rPr>
          <w:color w:val="000000"/>
          <w:sz w:val="28"/>
          <w:szCs w:val="28"/>
        </w:rPr>
        <w:t xml:space="preserve"> с ответами на вопросы по функционалу, по установке, по возникающим ошибкам, исправление ошибок в работе ПО, а также предоставление обновленной документации по программному обеспечению «ThermoGTE» в случае выхода новой версии в период техподдерж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ная техническая поддержка оказывается зарегистрированным пользователям, заключившим отдельный догово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ширенную техническую поддержку входят исправление ошибок в работе ПО, консультации по нескольким каналам связи: электронной почте, по телефону и другим каналам связи (например, через средства удаленного доступа), в объеме и составе, а также в сроках реагирования на обращения - описанных в отдельно заключаемых договор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ом на обращение может служить ссылка на соответствующий пункт документации, если в нем содержится достаточно информации для ответа на данное обращение. Если информации в документации недостаточно, она либо модифицируется и предоставляется её обновленная версия, либо на обращение предоставляется отдельный ответ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 Общие положения по проведению работ по совершенствованию (модификации) ПО «ThermoGTE» в связи с совершенствованием работы функций и процедур, выполняемых ПО, а также по заявкам Заказчика с выпуском новых версий программного комплекса, полученных в результате модификации, и предоставление Заказчику неисключительных прав на использование новых версий, полученных в результате модифик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одификации программного обеспечения оказываются следующие услуги/рабо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овом режиме развития П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ошибок в функционировании программного комплекс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е ошибок, выявленных в функционировании программного комплекс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одификация программного обеспечения «ThermoGTE» в связи с необходимостью адаптации к новым прикладным задачам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ификация документ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просам Заказчиков (в рамках отдельно заключаемых договоров)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рием заявок от Заказчика на внесение изменений и дополнений в программное обеспечение «ThermoGTE»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с Заказчиком возможности и сроков исполнения заявок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модификация ПО «ThermoGTE» по заявкам Заказчика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аказчику новых версий, выпущенных в результате модификации и исправления ошибок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казчику неисключительных прав на использование новых версий, выпущенных в результате модификации и (или) исправления ошибок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модификация документ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версий ПО обеспечивается технической поддержкой, см. п.3.4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 Устранение неисправностей, выявленных в ходе эксплуатации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1 Отсутствие лиценз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уске программы «ThermoGTE» в случае использования недействительного либо просроченного лицензионного ключа появляется окно «Ошибка чтения файла лицензионного ключа» (Рисунок 1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666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еобходимо получить файл лицензии «ThermGTE.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» и скопировать его в каталог установки программы (см. пункты раздела «Подключение лицензии» документа «Инструкция по инсталляции ThermoGTE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2 Схема двигателя в проекте не соответствует списку схем лицензионного клю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сли при открытии проекта математической модели ГТД в программе «ThermoGTE» появляется сообщение об ошибке открытия файла проекта, отображенное на рисунке 2, то следует обратиться в службу технической поддержк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3 Ограничение по памяти для хранения результатов расче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 выполнении расчетов выводится окно сообщения, показанное на рисунке 3, необходимо либо очистить результаты расчетов, либо увеличить размер буфера данных для хранения результатов расч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очистка всех результатов расчета выполняется с помощью команды главного меню «Редактирование / Очистить все результаты расчета». Частичная очистка результатов выполняется с использованием контекстного меню, вызываемого для каждой задачи с рассчитанными результатами, пример которого показан на рисунке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62880" cy="348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змера буфера хранения результатов расчета осуществляется в диалоге «Опции» в закладке «Безопасность», показанном на рисунке 5. Вызов данного диалога осуществляется с помощью команды главного меню «Инструменты / Опци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122420" cy="340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абота с демонстрационными проектам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т с программным обеспечением входят демонстрационные проекты математических моделей двигателей, работа с которыми возможна без получения лицензионного ключа. Они находятся в подкаталоге «TestSchemes» каталога установки программы. В текущей версии программа без лицензионного ключа может работать со следующими схемами газотурбинных двигателей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дновальный турбореактивный двигатель (файл проекта "\TestSchemes\trd\trd_1val_Study.emt"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вухвальный турбореактивный двухконтурный двигатель со смешением потоков с форсажной камерой сгорания (файлы проектов "\TestSchemes\trddfsm\TRDDF_Sm.emt" и "\TestSchemes\trddfsm_RegNA\TRDDF_Sm_RegNA.emt"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вухвальный турбореактивный двухконтурный двигатель с раздельным истечением потоков (файл проекта "\</w:t>
      </w:r>
      <w:r>
        <w:rPr>
          <w:color w:val="000000"/>
          <w:sz w:val="28"/>
          <w:szCs w:val="28"/>
          <w:lang w:val="en-US"/>
        </w:rPr>
        <w:t>TestScheme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trd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Razd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cfm</w:t>
      </w:r>
      <w:r>
        <w:rPr>
          <w:color w:val="000000"/>
          <w:sz w:val="28"/>
          <w:szCs w:val="28"/>
        </w:rPr>
        <w:t>56_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653.</w:t>
      </w:r>
      <w:r>
        <w:rPr>
          <w:color w:val="000000"/>
          <w:sz w:val="28"/>
          <w:szCs w:val="28"/>
          <w:lang w:val="en-US"/>
        </w:rPr>
        <w:t>emt</w:t>
      </w:r>
      <w:r>
        <w:rPr>
          <w:color w:val="000000"/>
          <w:sz w:val="28"/>
          <w:szCs w:val="28"/>
        </w:rPr>
        <w:t>"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бовальный двигатель с одновальным газогенератором (файл проекта "\</w:t>
      </w:r>
      <w:r>
        <w:rPr>
          <w:color w:val="000000"/>
          <w:sz w:val="28"/>
          <w:szCs w:val="28"/>
          <w:lang w:val="en-US"/>
        </w:rPr>
        <w:t>TestScheme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TVaD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TVa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mt</w:t>
      </w:r>
      <w:r>
        <w:rPr>
          <w:color w:val="000000"/>
          <w:sz w:val="28"/>
          <w:szCs w:val="28"/>
        </w:rPr>
        <w:t>"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вышеперечисленных файлов проектов и работа с ними осуществляется без ограничения функциональности программы, за исключением блокирования функций по изменению схемы двига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18:00Z</dcterms:created>
  <dc:creator>Igor</dc:creator>
  <dc:description/>
  <cp:keywords/>
  <dc:language>en-US</dc:language>
  <cp:lastModifiedBy>Igor</cp:lastModifiedBy>
  <dcterms:modified xsi:type="dcterms:W3CDTF">2020-09-21T18:02:00Z</dcterms:modified>
  <cp:revision>45</cp:revision>
  <dc:subject/>
  <dc:title/>
</cp:coreProperties>
</file>